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กษา</w:t>
      </w:r>
      <w:r>
        <w:rPr>
          <w:b/>
          <w:b/>
          <w:bCs/>
          <w:sz w:val="40"/>
          <w:sz w:val="40"/>
          <w:szCs w:val="40"/>
          <w:lang w:bidi="th-TH"/>
        </w:rPr>
        <w:t>เด็ก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ี</w:t>
      </w:r>
      <w:r>
        <w:rPr>
          <w:b/>
          <w:b/>
          <w:bCs/>
          <w:sz w:val="40"/>
          <w:sz w:val="40"/>
          <w:szCs w:val="40"/>
          <w:lang w:bidi="th-TH"/>
        </w:rPr>
        <w:t>สุ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ี</w:t>
      </w:r>
      <w:r>
        <w:rPr>
          <w:b/>
          <w:b/>
          <w:bCs/>
          <w:sz w:val="40"/>
          <w:sz w:val="40"/>
          <w:szCs w:val="40"/>
          <w:lang w:bidi="th-TH"/>
        </w:rPr>
        <w:t>ใส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ต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Times New Roman"/>
          <w:lang w:bidi="th-TH"/>
        </w:rPr>
        <w:t xml:space="preserve">       </w:t>
      </w:r>
      <w:r>
        <w:rPr>
          <w:rFonts w:eastAsia="Times New Roman"/>
          <w:lang w:bidi="th-TH"/>
        </w:rPr>
        <w:t xml:space="preserve">       </w:t>
      </w:r>
      <w:r>
        <w:rPr>
          <w:rFonts w:cs="Angsana New"/>
          <w:lang w:bidi="th-TH"/>
        </w:rPr>
        <w:tab/>
      </w:r>
      <w:r>
        <w:rPr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ดง</w:t>
      </w:r>
      <w:r>
        <w:rPr>
          <w:sz w:val="32"/>
          <w:sz w:val="32"/>
          <w:szCs w:val="32"/>
          <w:lang w:bidi="th-TH"/>
        </w:rPr>
        <w:t xml:space="preserve"> ร้องเรียน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</w:t>
      </w:r>
      <w:r>
        <w:rPr>
          <w:sz w:val="32"/>
          <w:sz w:val="32"/>
          <w:szCs w:val="32"/>
          <w:lang w:bidi="th-TH"/>
        </w:rPr>
        <w:t>ไม่มีความพร้อมในการรักษา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แพทย์ไม่เอาใจใส่ดูแ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กษาพยาบาลเท่าที่ควร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ให้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ียชีวิต</w:t>
      </w:r>
    </w:p>
    <w:p>
      <w:pPr>
        <w:pStyle w:val="Normal"/>
        <w:ind w:firstLine="1440"/>
        <w:rPr>
          <w:rFonts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ด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องเรียนว่า</w:t>
      </w:r>
      <w:r>
        <w:rPr>
          <w:sz w:val="32"/>
          <w:sz w:val="32"/>
          <w:szCs w:val="32"/>
          <w:lang w:bidi="th-TH"/>
        </w:rPr>
        <w:t xml:space="preserve"> 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ดำ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ตรส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ุ ๙ ปี มีอาการไข้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มี</w:t>
      </w:r>
      <w:r>
        <w:rPr>
          <w:sz w:val="32"/>
          <w:sz w:val="32"/>
          <w:szCs w:val="32"/>
          <w:lang w:bidi="th-TH"/>
        </w:rPr>
        <w:t>ตุ่มใสๆขึ้นที่หน้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</w:t>
      </w:r>
      <w:r>
        <w:rPr>
          <w:sz w:val="32"/>
          <w:sz w:val="32"/>
          <w:szCs w:val="32"/>
          <w:lang w:bidi="th-TH"/>
        </w:rPr>
        <w:t>าก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ข้ารับการตรวจรักษาที่คลินิก</w:t>
      </w:r>
      <w:r>
        <w:rPr>
          <w:sz w:val="32"/>
          <w:sz w:val="32"/>
          <w:szCs w:val="32"/>
          <w:lang w:bidi="th-TH"/>
        </w:rPr>
        <w:t>ศ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ู</w:t>
      </w:r>
      <w:r>
        <w:rPr>
          <w:sz w:val="32"/>
          <w:sz w:val="32"/>
          <w:szCs w:val="32"/>
          <w:lang w:bidi="th-TH"/>
        </w:rPr>
        <w:t>น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พทย์</w:t>
      </w:r>
      <w:r>
        <w:rPr>
          <w:sz w:val="32"/>
          <w:sz w:val="32"/>
          <w:szCs w:val="32"/>
          <w:lang w:bidi="th-TH"/>
        </w:rPr>
        <w:t>ตรวจแล้ว</w:t>
      </w:r>
      <w:r>
        <w:rPr>
          <w:sz w:val="32"/>
          <w:sz w:val="32"/>
          <w:szCs w:val="32"/>
          <w:lang w:bidi="th-TH"/>
        </w:rPr>
        <w:t>แจ้งว่าเป็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</w:t>
      </w:r>
      <w:r>
        <w:rPr>
          <w:sz w:val="32"/>
          <w:sz w:val="32"/>
          <w:szCs w:val="32"/>
          <w:lang w:bidi="th-TH"/>
        </w:rPr>
        <w:t>สุ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</w:t>
      </w:r>
      <w:r>
        <w:rPr>
          <w:sz w:val="32"/>
          <w:sz w:val="32"/>
          <w:szCs w:val="32"/>
          <w:lang w:bidi="th-TH"/>
        </w:rPr>
        <w:t>ใสให้ยารับประทาน</w:t>
      </w:r>
      <w:r>
        <w:rPr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 xml:space="preserve">ให้กลับบ้าน </w:t>
      </w:r>
    </w:p>
    <w:p>
      <w:pPr>
        <w:pStyle w:val="Normal"/>
        <w:ind w:left="720" w:firstLine="1440"/>
        <w:rPr>
          <w:rFonts w:cs="Angsan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วันที่ ๒๖ กันยายน ๒๕๔๖ </w:t>
      </w:r>
    </w:p>
    <w:p>
      <w:pPr>
        <w:pStyle w:val="Normal"/>
        <w:ind w:firstLine="2160"/>
        <w:rPr>
          <w:rFonts w:cs="Angsan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วลา ๐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  <w:lang w:bidi="th-TH"/>
        </w:rPr>
        <w:t xml:space="preserve">๐๐ น </w:t>
      </w:r>
      <w:r>
        <w:rPr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มีอาการปวดหลัง ปวดท้องอาเจีย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าติ</w:t>
      </w:r>
      <w:r>
        <w:rPr>
          <w:sz w:val="32"/>
          <w:sz w:val="32"/>
          <w:szCs w:val="32"/>
          <w:lang w:bidi="th-TH"/>
        </w:rPr>
        <w:t>นำส่ง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sz w:val="32"/>
          <w:sz w:val="32"/>
          <w:szCs w:val="32"/>
          <w:lang w:bidi="th-TH"/>
        </w:rPr>
        <w:t>โดยใช้สิทธิบัตรทอง แพทย์ตรวจแล้ววินิจฉัยว่า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เป็นอีสุกอีใส ให้ยาแก้ปวด ยาแก้แพ้ แก้อาเจียน แล้วให้กลับบ้าน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วลา ๒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  <w:lang w:bidi="th-TH"/>
        </w:rPr>
        <w:t xml:space="preserve">๐๐ น </w:t>
      </w:r>
      <w:r>
        <w:rPr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ดำ </w:t>
      </w:r>
      <w:r>
        <w:rPr>
          <w:sz w:val="32"/>
          <w:sz w:val="32"/>
          <w:szCs w:val="32"/>
          <w:lang w:bidi="th-TH"/>
        </w:rPr>
        <w:t>อาการไม่ดีขึ้นจึงกลับเข้ารับการตรวจรักษาที่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sz w:val="32"/>
          <w:sz w:val="32"/>
          <w:szCs w:val="32"/>
          <w:lang w:bidi="th-TH"/>
        </w:rPr>
        <w:t xml:space="preserve"> อีกครั้ง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 xml:space="preserve">แพทย์ตรวจแล้วรับตัวไว้รักษาในโรงพยาบาล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แพทย์และพยาบาล</w:t>
      </w:r>
      <w:r>
        <w:rPr>
          <w:sz w:val="32"/>
          <w:sz w:val="32"/>
          <w:szCs w:val="32"/>
          <w:lang w:bidi="th-TH"/>
        </w:rPr>
        <w:t>ไม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อาใจใส่</w:t>
      </w:r>
      <w:r>
        <w:rPr>
          <w:sz w:val="32"/>
          <w:sz w:val="32"/>
          <w:szCs w:val="32"/>
          <w:lang w:bidi="th-TH"/>
        </w:rPr>
        <w:t>ดูแลรั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บาล</w:t>
      </w:r>
      <w:r>
        <w:rPr>
          <w:sz w:val="32"/>
          <w:sz w:val="32"/>
          <w:szCs w:val="32"/>
          <w:lang w:bidi="th-TH"/>
        </w:rPr>
        <w:t>เท่าที่ควร กระทั่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ตร</w:t>
      </w:r>
      <w:r>
        <w:rPr>
          <w:sz w:val="32"/>
          <w:sz w:val="32"/>
          <w:szCs w:val="32"/>
          <w:lang w:bidi="th-TH"/>
        </w:rPr>
        <w:t>อาการทรุดหนัก</w:t>
      </w:r>
      <w:r>
        <w:rPr>
          <w:rFonts w:eastAsia="Times New Roman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เสียชีว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เวลาต่อมา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ควบคุมคุณภาพและมาตรฐานบริการสาธารณสุข ได้พิจารณาแล้วมีมติให้แต่งตั้งคณะกรรมการสอบสวน พิจารณาดำเนินการสอบสว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้ดำเนินการสอบสวนโดยขอเวชระเบียนประวัติการรักษา จาก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รงพยาบาลที่เกี่ยวข้อง และสอบปากคำ น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ย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หลื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และ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ด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ข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็น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กแพทย์ผู้เชี่ยวชาญ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สอบปากค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าว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ร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ุมารแพทย์ประจำโรงพ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ถึง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จันท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ศุก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วนนอกเวล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ช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มีกรณีฉุกเฉ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พยาบาลจะแจ้งให้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ตรวจสอบบันทึกให้การรักษาของ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มารับการตรวจรักษาที่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๔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อาการไข้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ื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ุ่มใสขึ้นตาม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รับการวินิจฉัยว่าเป็น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เวรให้การรักษาตามอา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ลด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ยาแก้แพ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ก้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จากผู้ป่วยกลับไป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ปร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นยาไม่ได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คลื่นไส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กลับมาพบแพทย์ที่โรงพยาบาล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เวรได้รับตัวไว้รักษาใ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ด้ให้น้ำเก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ลด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ต่อมาผู้ป่วยมีตุ่มขึ้นทั้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คลื่นไส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ปร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นอาหารไม่ได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ช้า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ตรวจร่างกายผู้ป่วยพบ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ตุ่มมากทั่วทั้งใบหน้าและลำตัวเริ่มมีแผลที่ต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ีการอักเส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น้ำเหลืองเย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ลิ่นเหม็นออกมาจากแ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อาเจียนเป็นน้ำสีกาแ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ตรวจและได้ให้การรักษ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เปลี่ยนยาและเพิ่มยาแก้อักเส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ให้ยาฆ่าเชื้อทั้งไวรั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คท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ผู้ป่วยเริ่มมีอาการกระสับกระส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ยใจ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นื่อ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ือเท้า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งื่อแ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ได้ย้ายผู้ป่วยไป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อซีย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เวลา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มีอาการไอ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ยุดห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มแพทย์และพยาบาลได้ช่วยกู้ชีวิตอยู่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๙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ไม่ประส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เสีย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วินิจฉั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ียชีวิตจากปอดบวมและมีอาการกล้ามเนื้อหัวใจอักเส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ภาวะแทรกซ้อนที่รุนแรงของ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วะนี้เกิดขึ้นได้ในผู้ป่วยที่เป็น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จะพบได้ค่อนข้างน้อยขึ้นอยู่กับสภาวะของร่างกายและภูมิต้านทานของร่างกายของผู้ป่วยในขณะนั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สอบปากค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หล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ร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เข้ารับตำแหน่งผู้อำนวยการ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ิมน้ำ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เกิดเหตุ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ถึง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ดำ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มาเข้ารับการรักษาที่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อาการไข้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ื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ุ่มตาม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รับการวินิจฉัยว่าเป็นโรคสุ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ตรวจสอบเวชระเบียนบันทึกประวัติการรักษาของแพทย์โรงพยาบ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มารักษา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๔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อาการ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ีตุ่มใสขึ้นตาม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ไม่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เวรตรวจร่างกายแล้ววินิจฉั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เวรให้การรักษาตามอาก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ลด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แก้แพ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ก้ค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จากผู้ป่วยกลับไป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นยา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คลื่นไส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กลับมาโรงพยาบาล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เวรได้รับไว้รักษาใ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ด้ให้น้ำเก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ลด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ต่อมาผู้ป่วยเริ่มมีตุ่มใสขึ้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ข้ลด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ยังมีอาการคลื่นไส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ปร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นอาหาร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ุมารแพทย์ได้มาตรวจผู้ป่วยตอนเช้า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ตรวจร่างก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ตุ่มมากทั่วทั้งใบหน้าและล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ิ่มมีแผลที่ต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ีการอักเสบของตุ่ม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น้ำเหลืองเยิ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ลิ่นเหม็นออกมาจากแผล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อาเจียนเป็นน้ำสีกาแ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ุมารแพทย์ที่มาตรวจได้ให้การรักษ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เปลี่ยนยาและเพิ่มยาแก้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ยาแก้อักเส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ได้ให้ยาฆ่าเชื้อทั้งไวรัส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คท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ิ่มมีอาการกระส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ส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ยใจ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นื่อย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ือเท้า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งื่อแ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ุมารแพทย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ย้ายผู้ป่วยไปที่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CU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มีอาการไอ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หยุดห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ุมารแพทย์และทีมพยาบาลได้พยายามช่วยกู้ชีวิตอยู่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๙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ก็ไม่ประสบ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ุมารแพทย์ได้วินิจฉั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เสียชีวิตจากปอดบ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ีอาการกล้ามเนื้อหัวใจอักเส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ภาวะแทรกซ้อนที่รุนแรงของโรคสุกใส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ภาวะนี้เกิดขึ้นได้ในเด็กที่เป็น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จะพบได้ค่อนข้างน้อยขึ้นอยู่กับสภาวะของร่า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ภูมิต้านทานของร่างกายของเด็ก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หตุสุดวิสัยซึ่งทั้งแพทย์และพยาบาลผู้ให้การดูแลรักษาได้ช่วยเหลือผู้ป่วยอย่างสุดความสามารถ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สอบปากค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ร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ดำ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ุตร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ว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่วยเป็นไข้ออกตุ่มเป็นเม็ดใส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ึ้นบนใบ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พาไป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หมอตรวจแล้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อกว่าเป็นอีสุกอี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ยาให้แล้วก็ให้กลับ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๐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พาลูกไปตรวจรักษาที่คลินิกศูน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บอก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สุกอี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ยาให้แล้วก็ให้กลับ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อาเจ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วด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ปวดท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พาลูกมาพบหมอที่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กครั้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รับตัวไว้นอ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หมอก็ซักประวัติ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มา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ถามหมอ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ไมตุ่มลูกจึงออกมามากกว่าเมื่อวานจะเป็นอะไร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บอกว่าปล่อยให้ออกเยอะๆแหละดีจะได้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บาลไม่เอาใจใส่ในการให้ยาแก่ผู้ป่วยรับประ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รับการเมินเฉยไม่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ผู้ป่วยมีการอาเจียนมากผิด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ได้รับน้ำเกลือหลายขวดและน้ำเกลือไหลเร็ว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ตุใดถึงเร่งน้ำเก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บ่นปวดหลังนอนก้มหน้าลงกับหมอนแล้วขดตัวร้องเรียก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ี่หนูปวด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ูทรมานเหลือเกินใครก็ได้ช่วยหนู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พยาบาลคนใด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บาลได้นำเอายาแก้ปวดมา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มีเลือดปนออกมาได้แจ้งให้พยาบาล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บา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อบ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ำคอเด็กอาจเป็นแผลก็ได้ไม่มี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้ำเกลือถึงสองขวดใน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ยน้ำเกลือหล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รียก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ื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บาลจึงมา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พยาบาลได้ออกไปเอาน้ำเกลือขว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ยาฉีดเข้าหลอดน้ำเกล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ำไปบ่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ดิ้นทุรนทุรายเพื่อเอาชีวิตร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อาเจียนออกมาเป็นเลื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ก็อาเจียนออกมาเป็นเลือดส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ิดต่อกันไม่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ไปตามหมอและ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บอกว่าเดี๋ยวตาม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อหมออยู่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ยังไม่มา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ู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เจีย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ได้ออกไปตามหมอ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จึงได้ตามมาดูแ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ู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้องไห้ดิ้นทุรนทุรายเพื่อเอาชีวิตร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จากนั้นลูกเปลี่ยนไป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ูกหายใจ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มือนกับคนห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มือเล็บปาก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ูกพูดกับแม่เด็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ใจ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ูทนไม่ไหว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นั้นลูกก็เกร็งไม่หาย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ตะโกนเรียก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ลูกไม่หายใ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จ้าหน้าที่จึงนำลูกเข้าห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CU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หมอก็แจ้งว่าให้อยู่ดูอ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ปั๊มหัวใจลูกอยู่เกื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อก็ออกมาบอกว่า ลูกเสียแล้วหมอได้พยายามช่วยแล้วเหมือนมีอะไรมาจุกอยู่ที่หัว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อลูกเสียชีวิตแล้วหมอจึงมาบอกว่าได้ฉีดยาให้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ว่าเข็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ยาม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ข้าใจว่า ถ้าหมอไม่ทำเมินเฉยแต่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งไม่เสียลูกรักไปก่อนเวลาอันคว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ลูกจากไปแล้วใครจะรับผิดชอบตั้งแต่วันที่ลูกเสีย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กระทั่งวันนี้ไม่มีเจ้าหน้าที่ของ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ใดออกมาแสดงความรับผิดชอบ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ร้องขอความ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ห็นของแพทย์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ุปได้ความ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ด็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นี้เข้ารับการรักษาในโรงพยาบาลด้วยสาเหตุการติดเช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rizellazoste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กิดภาวะแทรก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นวันที่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เข้ารับการรักษาผู้ป่วยมีอาการกระสับกระส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ยใจ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น่าจะเป็นการแสดงของภาวะพร่องออกซิเจนในเลือดที่เกิดจากภาวะเลือดออกในปอดและหัว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รายงานผลการตรวจชิ้นเนื้อจากกล้องจุลทรรศ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สาเหตุสำคัญที่ทำให้ผู้ป่วยเกิดภาวะช็อกและไม่ตอบสนองต่อการรักษาจนกระทั่งเด็กเสียชีวิต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รักษาด้วย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yclovir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ระยะเริ่มแรกและการดูแลที่ใกล้ชิดมีโอกาสที่จะช่วยผู้ป่ว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ไรก็ตาม เด็กร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มาประเมินเมื่อผู้ป่วยมีอาการหนักมากและประเมินความรุนแรงของโรคต่ำกว่าที่เป็นจริงทำให้ไม่ได้ให้การรักษาอย่างทันท่ว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ิเคราะห์ข้อมูล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ฐานเวชระเบียนบันทึกการรักษาที่รวบรวมได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ข้อ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กี่ยวข้องประกอ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บ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บวนการดูแลรักษาผู้ป่วยร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คณะแพทย์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ลอดจนการตรวจวินิจฉ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ผนการรักษาสำหรับผู้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ดำ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รับการรักษาโรคสุก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ข้อพิจารณาดังนี้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ประการ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ผู้ป่วยรายนี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ี่ยวกับกระบวนการรักษาโรคของแพทย์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ากฏ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รับการรักษาโรคดังกล่าวจากโรงพยาบ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เริ่มมีอาการป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นถึ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ียชีว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ปกติโรคสุกใสเป็นโรคที่ไม่ร้ายแรงสามารถรักษาให้หายได้โดย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กไม่มีภาวะแทรกซ้อนพิเศษ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ข้อเท็จจริงปรากฏว่าญาติผู้ป่วยได้แจ้งแก่เจ้าหน้าที่โรงพยาบาลตามแบบบันทึกประวัติและการประเมินสภาพผู้ป่วยแรก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ี่ยวกับการเจ็บป่วยในอดีต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มีโรคประจำตัวได้แก่โรคหอบและภูมิแพ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ที่แพทย์รับตัวผู้ป่วยเข้ารักษาใน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ณะกรรมการสอบสวนเห็นว่า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ควรสนใ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ความระมัดระวังเกี่ยวกับภาวะแทรกซ้อนของโรคสุกใสที่อาจเกิดขึ้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ต่มิได้มีความระมัดระวังเอาใจใส่ในส่วนนี้อย่าง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พทย์ที่รับผู้ป่วยไว้รักษาในโรงพยาบาลและดูแลรักษาในวันต่อมาก็เป็นเพียงแพทย์เวร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ิได้มีการปรึกษาหารือแพทย์เฉพาะทางเพิ่มเติมแต่อย่า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วมทั้ง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วันที่สามที่ผู้ป่วยเข้ารับการ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วัน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ปรากฏว่าไม่มีแพทย์ของ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มาตรวจรักษาอาการของผู้ป่วย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ช่วงเวลาสำคัญสำหรับการรักษาโรค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ราะผู้ป่วยมีอาการโรคหนักขึ้นและมีภาวะแทรกซ้อนของโรค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ลา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กุมารแพทย์ประจำ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มาตรวจผู้ป่วย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พบว่าผู้ป่วยมีอาการหนักขึ้นและเกิดภาวะแทรกซ้อนที่รุนแรงแล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ณะกรรมการสอบสว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เห็นว่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บวนการรักษาและวิธีการรักษาโรคของคณะแพทย์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กล่าวถือได้ว่าเป็นการขาดความเอาใจใส่และความรอบคอบในการให้การดูแลรักษาคนไข้อย่างเพียงพ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นจะพึงมีตามภาระหน้าที่ตามปกติทั่วไปในการดูแลรักษาคนไข้ที่อยู่ในความรับผิดชอบของแพ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รงพยาบาล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ี่ยวกับมาตรฐานการประกอบวิชาชีพเวชกรรมของแพทย์ในการดูแลรักษาเด็ก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เป็นไปอย่างเหมาะสมและได้มาตรฐานของการประกอบ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การพิจารณาของแพทย์ผู้เชี่ยวชาญ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ห็นว่าผู้ป่วยรา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รับการรักษาใน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สาเหตุการติดเช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rizellazoste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เกิดภาวะแทรก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งเข้ารับการรักษาผู้ป่วยมีอาการกระสับกระส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ายใจ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น่าจะมีอาการแสดงของภาวะพร่องออกซิเจนในเลือดที่เกิดจากภาวะเลือดออกในปอดและหัว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งเป็นสาเหตุสำคัญที่ทำให้ผู้ป่วยเกิดเกิดภาวะช็อกและไม่ตอบสนองต่อการรักษาจนกระทั่งผู้ป่วยเสียชีวิต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การรักษาด้วย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cyclovi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ระยะเริ่ม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ให้การดูแลที่ใกล้ชิดแล้วก็มีโอกาสที่จะช่วยผู้ป่ว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ย่างไรก็ตาม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่วยรายนี้แพทย์มาประเมินเมื่อผู้ป่วยอาการหนักมากและประเมินความรุนแรงของโรคต่ำกว่าที่เป็นจริงทำให้ผู้ป่วยไม่ได้รับการรักษาอย่างทันท่ว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ข้อพิจารณาทั้งสอง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เห็นว่า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ดูแลรักษาของ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ให้การดูแลรักษาเด็กห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ความบกพร่องใ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ระบวนการในการให้บริการ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สอดคล้องกับความเห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็นของแพทย์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ึงถือได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รณ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ปฏิบัติตามมาตรฐานการให้บริการสาธารณสุข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เป็นกรณีที่เป็นการกระทำโดยไม่มีเจตนาที่จะให้ผู้รับบริการได้รับความเสียหายจากการรับบริการ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ห็นควรตักเต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ังสือให้ปฏิบัติโดย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firstLine="144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ควบคุมคุณภาพและมาตรฐานบริการสาธารณสุข พิจารณารายงานการสอบสวนของคณะกรรมการสอบสวน  แล้วเห็นว่า การให้บริการในดูแลรักษาผู้ป่วยของ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ปฏิบัติตามมาตรฐานการให้บริการสาธารณสุข ตามมาตรา ๕๗ แห่งพระราชบัญญัติหลักประกันสุขภาพแห่งชาติ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๒๕๔๕ แต่เนื่องจากเป็นการกระทำโดยไม่เจต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ห็นควรตักเต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พยา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ิม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ังสือให้ปฏิบัติโดย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๕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ind w:firstLine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งานหลักประกันสุขภาพแห่งชาติ ได้แจ้งผลการพิจารณาวินิจฉัยของคณะกรรมการควบคุมคุณภาพและมาตรฐานบริการสาธารณสุข 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ยแด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า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้อมกับแจ้งสิทธิในการอุทธรณ์ ต่อ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หลักประกันสุขภาพแห่งชาติ ให้ทราบด้วย 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ยแด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มิได้อุทธรณ์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่อคณะกรรมการหลักประกันสุขภาพแห่งชาติ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ดีจึงเป็นอันยุต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ชื่อโรงพยาบาลและชื่อบุคคล เป็นชื่อสมมุติ หากไปสอดคล้องกับชื่อบุคคลใด ก็กราบขออภัยมา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อกาสนี้ด้วย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รณีเป็นการกระทำโดยไม่เจตนา มาตรา ๕๘ แห่งพระราชบัญญัติหลักประกันสุขภาพแห่ง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ชาติ 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๕๔๕  กำหนดให้ลงโทษได้เพียงมีคำสั่งเตือนให้ปฏิบัติโดยถูกต้อง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09" w:top="119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13:00Z</dcterms:created>
  <dc:creator>nhso</dc:creator>
  <dc:description/>
  <dc:language>en-US</dc:language>
  <cp:lastModifiedBy>nhso</cp:lastModifiedBy>
  <cp:lastPrinted>2004-02-18T10:55:00Z</cp:lastPrinted>
  <dcterms:modified xsi:type="dcterms:W3CDTF">2004-11-18T08:35:00Z</dcterms:modified>
  <cp:revision>6</cp:revision>
  <dc:subject/>
  <dc:title>วาระการประชุม</dc:title>
</cp:coreProperties>
</file>